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>28 феврал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екущего года (далее – т.г.) по 28 февраля следующего года (далее - сл.г.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 РАЙОН (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.Янаб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обо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 Мушни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01 марта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 д.д №№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Октября рядом 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 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кса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Пер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. № 23 </w:t>
            </w:r>
          </w:p>
          <w:p>
            <w:pPr>
              <w:pStyle w:val="Normal"/>
              <w:jc w:val="center"/>
              <w:rPr/>
            </w:pPr>
            <w:r>
              <w:rPr/>
              <w:t>(ООТ «Школа МВ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 д.д. № 19/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С.Перовской 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 по ул. Мубаря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(башкирская ю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, головные убор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между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д. №№ 4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(башкирская ю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увенирной и кулина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ИНСКИЙ РАЙОН 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324 (со стороны </w:t>
            </w:r>
          </w:p>
          <w:p>
            <w:pPr>
              <w:pStyle w:val="Normal"/>
              <w:jc w:val="center"/>
              <w:rPr/>
            </w:pPr>
            <w:r>
              <w:rPr/>
              <w:t>ул. Иренд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 Зорге рядом с д. №  44, напротив магазина «Бай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 Российская – 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 Абрамов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Молодежный ряд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д. № 8/2, около УМ «Пер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между д.д.  №№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32, около ТК «Те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. № 4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илегающей к ТСК «Гагаринский»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36, около ТСК «Ко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50 лет СССР - Р.Зор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т.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Панфилова рядом 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</w:t>
            </w:r>
          </w:p>
          <w:p>
            <w:pPr>
              <w:pStyle w:val="Normal"/>
              <w:jc w:val="center"/>
              <w:rPr/>
            </w:pPr>
            <w:r>
              <w:rPr/>
              <w:t>50 лет СССР - Р.Зо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01 марта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. Славы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между д.д. №№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. 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. Панфилова рядом с д. № 1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ое шоссе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 рядом с д.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6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бул. Х. Давлетшиной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Бр. Кадомцевых рядом 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пр. Октября, чётная сторона, около 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Ст. Халтурина между д.д. №№ 47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т.г. по 28 февраля сл.г.</w:t>
            </w:r>
          </w:p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И. Якутов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0000FF"/>
                <w:highlight w:val="cyan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00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00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  <w:highlight w:val="cyan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FF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FF0000"/>
                <w:highlight w:val="cyan"/>
              </w:rPr>
            </w:pPr>
            <w:r>
              <w:rPr/>
              <w:t>с 01  марта т.г. по 28 февраля сл.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21.02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25.02.2013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8 февраля 2013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elmira</dc:creator>
  <dc:description/>
  <cp:keywords/>
  <dc:language>en-US</dc:language>
  <cp:lastModifiedBy>Галина Черняева</cp:lastModifiedBy>
  <cp:lastPrinted>2013-01-23T14:54:00Z</cp:lastPrinted>
  <dcterms:modified xsi:type="dcterms:W3CDTF">2013-01-23T11:08:00Z</dcterms:modified>
  <cp:revision>10</cp:revision>
  <dc:subject/>
  <dc:title>ИЗВЕЩЕНИЕ</dc:title>
</cp:coreProperties>
</file>